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Regina Coeli Parish CCD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gistration    2023 ~ 2024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EASE PRINT ALL INFORMATION CLEARLY</w:t>
      </w:r>
    </w:p>
    <w:p>
      <w:pPr>
        <w:pStyle w:val="Normal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ther’s Name ~ Last _________________________________  First 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imary phone # _________________  Email address 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other’s Name ~ Last _________________________________  First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imary phone # _________________  Email address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ab/>
        <w:tab/>
      </w:r>
      <w:r>
        <w:rPr>
          <w:rFonts w:cs="Calibri" w:ascii="Calibri" w:hAnsi="Calibri"/>
        </w:rPr>
        <w:t xml:space="preserve">         Status of parents: _____ Married     ____ Separated     _____ Other</w:t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you registered at Regina Coeli Parish?   _____Both parents      _____Father only      _____Mother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not registered at Regina Coeli, in what parish are you registered? ____________________________________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parent(s) to receive mailed information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of parent(s) to receive mailed information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ity___________________________________  State__________  Zip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parent(s) to receive email information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o receive text message, please give name of cell phone provider (Verizon, AT&amp;T, etc)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school DISTRICT do your children attend?  __________________________________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>EMERGENCY  CONTACT</w:t>
      </w:r>
    </w:p>
    <w:p>
      <w:pPr>
        <w:pStyle w:val="Normal"/>
        <w:rPr/>
      </w:pPr>
      <w:r>
        <w:rPr>
          <w:rFonts w:cs="Calibri" w:ascii="Calibri" w:hAnsi="Calibri"/>
        </w:rPr>
        <w:t>Name _________________________________________________  Phone #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 to child(ren) 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me _________________________________________________  Phone #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 to child(ren)  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  <w:lang w:val="en-US" w:eastAsia="en-US"/>
        </w:rPr>
      </w:pPr>
      <w:r>
        <w:rPr>
          <w:rFonts w:cs="Albertus Extra Bold" w:ascii="Albertus Extra Bold" w:hAnsi="Albertus Extra Bol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60325</wp:posOffset>
                </wp:positionV>
                <wp:extent cx="5676900" cy="514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5pt;margin-top:4.75pt;width:446.95pt;height:40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ab/>
        <w:tab/>
        <w:t>A.  FAMILY FEE</w:t>
      </w:r>
      <w:r>
        <w:rPr>
          <w:rFonts w:cs="Albertus Extra Bold" w:ascii="Albertus Extra Bold" w:hAnsi="Albertus Extra Bold"/>
          <w:sz w:val="22"/>
          <w:szCs w:val="22"/>
        </w:rPr>
        <w:t xml:space="preserve">             Parishioner - $15.00                   Non-Parishioner - $25.00</w:t>
      </w:r>
    </w:p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ab/>
        <w:tab/>
        <w:t xml:space="preserve">B.  TUITION </w:t>
      </w:r>
      <w:r>
        <w:rPr>
          <w:rFonts w:cs="Albertus Extra Bold" w:ascii="Albertus Extra Bold" w:hAnsi="Albertus Extra Bold"/>
          <w:sz w:val="22"/>
          <w:szCs w:val="22"/>
        </w:rPr>
        <w:t xml:space="preserve">  1 child - $50.00       2 children -  $95.00       3 or more children - $135.00</w:t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>Total Family Cost:  A.  Family Fee  __________ + B.  TUITION  _____________ = Total __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  <w:u w:val="single"/>
        </w:rPr>
        <w:t>PAYMENT</w:t>
      </w:r>
      <w:r>
        <w:rPr>
          <w:rFonts w:cs="Albertus Extra Bold" w:ascii="Albertus Extra Bold" w:hAnsi="Albertus Extra Bold"/>
          <w:sz w:val="22"/>
          <w:szCs w:val="22"/>
        </w:rPr>
        <w:t xml:space="preserve">      Date    </w:t>
        <w:tab/>
        <w:t xml:space="preserve">            Cash            Check #                    Amount</w:t>
        <w:tab/>
        <w:t xml:space="preserve">                    Balance Due</w:t>
      </w:r>
    </w:p>
    <w:p>
      <w:pPr>
        <w:pStyle w:val="Normal"/>
        <w:spacing w:before="0" w:after="12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 xml:space="preserve">      ___________    ________     ___________       ________________       _____________________ </w:t>
      </w:r>
    </w:p>
    <w:p>
      <w:pPr>
        <w:pStyle w:val="Normal"/>
        <w:rPr>
          <w:rFonts w:ascii="Albertus Extra Bold" w:hAnsi="Albertus Extra Bold" w:cs="Albertus Extra Bold"/>
          <w:sz w:val="22"/>
          <w:szCs w:val="22"/>
          <w:lang w:val="en-US" w:eastAsia="en-US"/>
        </w:rPr>
      </w:pPr>
      <w:r>
        <w:rPr>
          <w:rFonts w:cs="Albertus Extra Bold" w:ascii="Albertus Extra Bold" w:hAnsi="Albertus Extra Bol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106045</wp:posOffset>
                </wp:positionV>
                <wp:extent cx="5514975" cy="4368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370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8.35pt;width:434.2pt;height:34.35pt;mso-wrap-style:none;v-text-anchor:middle" type="_x0000_t109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>If your child is entering Grade 1 or is new to our program, please include a copy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>of his/her Baptismal Certificate unless he/she was baptized at Regina Coeli.</w:t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 xml:space="preserve">Student  information on other side 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  <w:b/>
        </w:rPr>
        <w:t xml:space="preserve">STUDENT  INFORMATION  </w:t>
      </w:r>
    </w:p>
    <w:p>
      <w:pPr>
        <w:pStyle w:val="Normal"/>
        <w:ind w:left="-720" w:firstLine="72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</w:rPr>
      </w:pPr>
      <w:r>
        <w:rPr>
          <w:rFonts w:eastAsia="Albertus Extra Bold" w:cs="Albertus Extra Bold" w:ascii="Albertus Extra Bold" w:hAnsi="Albertus Extra Bold"/>
        </w:rPr>
        <w:t xml:space="preserve">  </w:t>
      </w:r>
      <w:r>
        <w:rPr>
          <w:rFonts w:cs="Albertus Extra Bold" w:ascii="Albertus Extra Bold" w:hAnsi="Albertus Extra Bold"/>
          <w:b/>
        </w:rPr>
        <w:t>Please list children attending CCD for the 2023 ~ 2024 year from oldest to youngest.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FIRST NAME __________________________  LAST NAME ___________________________________  GRADE______</w:t>
      </w:r>
    </w:p>
    <w:p>
      <w:pPr>
        <w:pStyle w:val="Normal"/>
        <w:ind w:left="-720" w:firstLine="720"/>
        <w:jc w:val="center"/>
        <w:rPr>
          <w:rFonts w:ascii="Albertus Extra Bold" w:hAnsi="Albertus Extra Bold" w:cs="Albertus Extra Bold"/>
          <w:b/>
          <w:b/>
          <w:sz w:val="28"/>
          <w:szCs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27635</wp:posOffset>
                </wp:positionV>
                <wp:extent cx="2219325" cy="35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10.05pt;width:174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TUDENT ONLY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Baptism: Parish _______________________ Date: ______   Penance: Parish ______________________ Date: 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  <w:t>Eucharist: Parish ________________________ Date: 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Any medical condition we need to know ______________________________________________________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FIRST NAME __________________________  LAST NAME ___________________________________  GRADE______</w:t>
      </w:r>
    </w:p>
    <w:p>
      <w:pPr>
        <w:pStyle w:val="Normal"/>
        <w:ind w:left="-720" w:firstLine="720"/>
        <w:jc w:val="center"/>
        <w:rPr>
          <w:rFonts w:ascii="Albertus Extra Bold" w:hAnsi="Albertus Extra Bold" w:cs="Albertus Extra Bold"/>
          <w:b/>
          <w:b/>
          <w:sz w:val="28"/>
          <w:szCs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32080</wp:posOffset>
                </wp:positionV>
                <wp:extent cx="2294890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95pt;mso-wrap-distance-left:9.05pt;mso-wrap-distance-right:9.05pt;mso-wrap-distance-top:0pt;mso-wrap-distance-bottom:0pt;margin-top:10.4pt;mso-position-vertical-relative:text;margin-left:1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TUDENT ONLY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Baptism: Parish _______________________ Date: ______   Penance: Parish ______________________ Date: 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  <w:t>Eucharist: Parish ________________________ Date: 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Any medical condition we need to know __________________________________________________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FIRST NAME __________________________  LAST NAME ___________________________________  GRADE______</w:t>
      </w:r>
    </w:p>
    <w:p>
      <w:pPr>
        <w:pStyle w:val="Normal"/>
        <w:ind w:left="-720" w:firstLine="720"/>
        <w:jc w:val="center"/>
        <w:rPr>
          <w:rFonts w:ascii="Albertus Extra Bold" w:hAnsi="Albertus Extra Bold" w:cs="Albertus Extra Bold"/>
          <w:b/>
          <w:b/>
          <w:sz w:val="28"/>
          <w:szCs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122555</wp:posOffset>
                </wp:positionV>
                <wp:extent cx="223774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2.95pt;mso-wrap-distance-left:9.05pt;mso-wrap-distance-right:9.05pt;mso-wrap-distance-top:0pt;mso-wrap-distance-bottom:0pt;margin-top:9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TUDENT ONLY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Baptism: Parish _______________________ Date: ______   Penance: Parish ______________________ Date: 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  <w:t>Eucharist: Parish ________________________ Date: 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Any medical condition we need to know __________________________________________________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FIRST NAME __________________________  LAST NAME ___________________________________  GRADE______</w:t>
      </w:r>
    </w:p>
    <w:p>
      <w:pPr>
        <w:pStyle w:val="Normal"/>
        <w:ind w:left="-720" w:firstLine="720"/>
        <w:jc w:val="center"/>
        <w:rPr>
          <w:rFonts w:ascii="Albertus Extra Bold" w:hAnsi="Albertus Extra Bold" w:cs="Albertus Extra Bold"/>
          <w:b/>
          <w:b/>
          <w:sz w:val="28"/>
          <w:szCs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2123440" cy="418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2.95pt;mso-wrap-distance-left:9.05pt;mso-wrap-distance-right:9.05pt;mso-wrap-distance-top:0pt;mso-wrap-distance-bottom:0pt;margin-top:11.1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TUDENT ONLY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Baptism: Parish _______________________ Date: ______   Penance: Parish ______________________ Date: 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  <w:t>Eucharist: Parish ________________________ Date: ____________</w:t>
      </w:r>
    </w:p>
    <w:p>
      <w:pPr>
        <w:pStyle w:val="Normal"/>
        <w:ind w:left="-720" w:firstLine="72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lbertus Extra Bold" w:ascii="Albertus Extra Bold" w:hAnsi="Albertus Extra Bold"/>
          <w:sz w:val="20"/>
          <w:szCs w:val="20"/>
        </w:rPr>
        <w:t>Any medical condition we need to know ______________________________________________________________</w:t>
      </w:r>
    </w:p>
    <w:sectPr>
      <w:type w:val="nextPage"/>
      <w:pgSz w:w="12240" w:h="15840"/>
      <w:pgMar w:left="720" w:right="288" w:gutter="0" w:header="0" w:top="5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lbertus Extra Bold" w:hAnsi="Albertus Extra Bold" w:cs="Albertus Extra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" w:hAnsi="Albertus Extra Bold" w:cs="Albertus Extra Bold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6:00Z</dcterms:created>
  <dc:creator> </dc:creator>
  <dc:description/>
  <cp:keywords/>
  <dc:language>en-US</dc:language>
  <cp:lastModifiedBy>CCD</cp:lastModifiedBy>
  <cp:lastPrinted>2021-04-06T12:01:00Z</cp:lastPrinted>
  <dcterms:modified xsi:type="dcterms:W3CDTF">2023-04-28T20:56:00Z</dcterms:modified>
  <cp:revision>242</cp:revision>
  <dc:subject/>
  <dc:title/>
</cp:coreProperties>
</file>